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ỐNG K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nghiên cứu, học tập, quán triệt các nghị quyết, chỉ thị, Chương trình hành động... của Trung ương, của Tỉnh ủy, Huyện ủy.</w:t>
      </w:r>
    </w:p>
    <w:p>
      <w:pPr>
        <w:pStyle w:val="Normal"/>
        <w:tabs>
          <w:tab w:val="clear" w:pos="720"/>
          <w:tab w:val="center" w:pos="4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o Ban Tuyên giáo Huyện ủy thống kê phục vụ báo cáo hằng quý, 6 tháng, 9 tháng và hằng năm)</w:t>
      </w:r>
    </w:p>
    <w:p>
      <w:pPr>
        <w:pStyle w:val="Normal"/>
        <w:tabs>
          <w:tab w:val="clear" w:pos="720"/>
          <w:tab w:val="center" w:pos="4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----</w:t>
      </w:r>
    </w:p>
    <w:p>
      <w:pPr>
        <w:pStyle w:val="Normal"/>
        <w:tabs>
          <w:tab w:val="clear" w:pos="720"/>
          <w:tab w:val="center" w:pos="4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5130"/>
        <w:gridCol w:w="2610"/>
      </w:tblGrid>
      <w:tr>
        <w:trPr>
          <w:tblHeader w:val="true"/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ghị quyết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ỉ thị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ết luậ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 học tập, quán tr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ình thức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hị quyế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chỉ thị.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Trung ương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>Nghị quyết các Hội nghị Ban Chấp hành Trung ương khóa XIII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nghị quyết, chỉ thị, kết luận chuyên đề của Bộ Chính trị, Ban Bí th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..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Nghị quyết, chỉ thị, kết luận, chương trình hành động của Tỉnh ủy, Ban Thường vụ Tỉnh ủy, Huyện ủy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vi-VN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kern w:val="2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..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1984" w:right="850" w:gutter="0" w:header="270" w:top="32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5"/>
      <w:ind w:left="0" w:right="0" w:hanging="0"/>
      <w:jc w:val="left"/>
    </w:pPr>
    <w:rPr>
      <w:rFonts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503" w:leader="none"/>
        <w:tab w:val="right" w:pos="13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0:00Z</dcterms:created>
  <dc:creator>Nguyen Thi Hue</dc:creator>
  <dc:description/>
  <cp:keywords/>
  <dc:language>en-US</dc:language>
  <cp:lastModifiedBy>Ms Thuy</cp:lastModifiedBy>
  <dcterms:modified xsi:type="dcterms:W3CDTF">2023-06-01T02:25:00Z</dcterms:modified>
  <cp:revision>8</cp:revision>
  <dc:subject/>
  <dc:title/>
</cp:coreProperties>
</file>